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312" w:after="31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《中国共产党问责条例》知识考试题</w:t>
      </w:r>
    </w:p>
    <w:p>
      <w:pPr>
        <w:pStyle w:val="Normal"/>
        <w:widowControl/>
        <w:shd w:fill="FFFFFF" w:val="clear"/>
        <w:spacing w:lineRule="exact" w:line="440" w:before="0" w:after="312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单  位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姓  名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得  分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eastAsia="仿宋_GB2312" w:cs="Arial"/>
          <w:color w:val="000000"/>
          <w:kern w:val="0"/>
          <w:sz w:val="24"/>
          <w:szCs w:val="30"/>
          <w:u w:val="single"/>
        </w:rPr>
      </w:pPr>
      <w:r>
        <w:rPr>
          <w:rFonts w:eastAsia="仿宋_GB2312" w:cs="Arial" w:ascii="Arial" w:hAnsi="Arial"/>
          <w:color w:val="000000"/>
          <w:kern w:val="0"/>
          <w:sz w:val="24"/>
          <w:szCs w:val="30"/>
          <w:u w:val="single"/>
        </w:rPr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一、</w:t>
      </w:r>
      <w:hyperlink r:id="rId4" w:tgtFrame="_blank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24"/>
          </w:rPr>
          <w:t>填空题</w:t>
        </w:r>
      </w:hyperlink>
      <w:r>
        <w:rPr>
          <w:rFonts w:ascii="黑体;SimHei" w:hAnsi="黑体;SimHei" w:cs="Arial" w:eastAsia="黑体;SimHei"/>
          <w:color w:val="000000"/>
          <w:kern w:val="0"/>
          <w:sz w:val="24"/>
        </w:rPr>
        <w:t>（每空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，共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40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《中国共产党问责条例》根据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制定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党的问责工作以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为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指导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，深入贯彻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围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绕协调推进“四个全面”战略布局，坚持党的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领导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，加强党的建设，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全面从严治党，做到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落实党组织管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治党政治责任，督促党的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领导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干部践行忠诚干净担当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党组织领导班子在职责范围内负有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责任，领导班子主要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负责人和直接主管的班子成员承担         责任，参与决策和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作的班子其他成员承担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责任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失职失责，严重违反党的纪律、本身又不能纠正的党组织，应当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予以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履行职责不力的党的领导干部，应当严肃批评，依规整改，并在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通报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党的领导干部，纪委（纪检组）、党的工作部门有权采取通报、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诫勉方式进行问责；提出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或者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的建议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受到问责的党的领导干部应当向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写出书面检讨，并在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或者其他党的会议上作出深刻检查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党组织和党的领导干部违反党章和其他党内法规，不履行或者不正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确履行职责，应当予以问责，共有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种情形。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二、单选题（每题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，共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对履行职责不力、情节较重的党组织，应当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，并在一定范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围内通报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责令整改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写出检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自我检讨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召开组织生活会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失职失责、情节较重，不适宜担任现职的党的领导干部，应当根据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情况采取（    ）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停职检查、责令辞职、降职、免职等措施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停职检查、调整职务、责令辞职、降职、免职等措施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调整职务、责令辞职、降职、免职等措施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停职检查、调整职务、责令辞职、免职等措施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失职失责应当给予纪律处分的党的领导干部，依照（    ）追究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纪律责任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《中国共产党问责条例》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《中国共产党纪律处分条例》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《中国共产党巡视条例》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《中国共产党章程》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问责决定作出后，应当及时向（    ）宣布并督促执行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被问责党组织或者党的领导干部及其所在党组织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被问责党组织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党的领导干部及其所在党组织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被问责党组织及领导班子成员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有关问责情况应当向（    ）通报，组织部门应当将问责决定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材料</w:t>
        </w:r>
      </w:hyperlink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归入被问责领导干部个人档案，并报上一级组织部门备案；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组织部门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人事部门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纪检部门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组织部门或纪检部门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涉及组织调整或者组织处理的，应当在（ ）内办理完毕相应手续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两个月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一个月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三个月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六个月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《中国共产党问责条例》由（    ）负责解释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中央组织部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中央宣传部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中央纪律检查委员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省级以上纪检检查委员会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《中国共产党问责条例》自（    ）起施行。此前发布的有关问责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的规定，凡与本条例不一致的，按照本条例执行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三、多选题（每题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，共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党的问责工作应当坚持的原则：（         ）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依规依纪、实事求是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失责必问、问责必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惩前毖后、治病救人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分级负责、层层落实责任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党的问责工作是由党组织按照职责权限，追究在党的建设和党的事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业中失职失责党组织和党的领导干部的（        ）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主体责任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监督责任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领导责任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主要责任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问责对象是（       ），重点是主要负责人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各级党委（党组）、党的工作部门及其领导成员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各级纪委（纪检组）及其领导成员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各级人大、政协及其领导成员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各级政府及领导成员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党组织的问责方式包括：（      ）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检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通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改组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解散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党的领导干部的问责方式包括：（      ）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通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诫勉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组织调整或者组织处理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纪律处分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建立健全问责典型问题通报曝光制度，采取（     ）方式问责的，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一般应当向社会公开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检查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组织调整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组织处理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纪律处分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四、</w:t>
      </w:r>
      <w:hyperlink r:id="rId9" w:tgtFrame="_blank">
        <w:r>
          <w:rPr>
            <w:rStyle w:val="InternetLink"/>
            <w:rFonts w:ascii="黑体;SimHei" w:hAnsi="黑体;SimHei" w:cs="Arial" w:eastAsia="黑体;SimHei"/>
            <w:color w:val="000000"/>
            <w:kern w:val="0"/>
            <w:sz w:val="24"/>
          </w:rPr>
          <w:t>判断题</w:t>
        </w:r>
      </w:hyperlink>
      <w:r>
        <w:rPr>
          <w:rFonts w:ascii="黑体;SimHei" w:hAnsi="黑体;SimHei" w:cs="Arial" w:eastAsia="黑体;SimHei"/>
          <w:color w:val="000000"/>
          <w:kern w:val="0"/>
          <w:sz w:val="24"/>
        </w:rPr>
        <w:t>（判断并改正，每题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，共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履行职责不力、情节较轻的党组织，应当责令其作出书面检查并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切实整改。（      ）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改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失职失责、情节较轻的党的领导干部，应当根据情况采取停职检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查、调整职务、责令辞职、降职、免职等措施。（      ）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改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党组织和党的领导干部的问责方式，只可以单独使用。（     ）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改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问责决定应当由党中央或者有管理权限的党组织作出。（     ）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改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采取纪律处分方式问责，按照党章和有关党内法规规定的权限和程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序执行。（      ）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改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．对失职失责性质恶劣、后果严重的，其责任人退休后，一般不再问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责。（     ）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改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五、问答题（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党组织和党的领导干部违反党章和其他党内法规，不履行或者不正确履行职责，有下列情形之一的，应当予以问责。请列出应当问责的几种情形。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答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type w:val="continuous"/>
      <w:pgSz w:orient="landscape" w:w="16838" w:h="11906"/>
      <w:pgMar w:left="680" w:right="680" w:gutter="0" w:header="851" w:top="1021" w:footer="992" w:bottom="1048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ome.5ykj.com/mnkc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hyperlink" Target="http://home.5ykj.com/mnkc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44:00Z</dcterms:created>
  <dc:creator>Sky123.Org</dc:creator>
  <dc:description/>
  <cp:keywords/>
  <dc:language>en-US</dc:language>
  <cp:lastModifiedBy>Sky123.Org</cp:lastModifiedBy>
  <dcterms:modified xsi:type="dcterms:W3CDTF">2016-09-21T08:01:00Z</dcterms:modified>
  <cp:revision>8</cp:revision>
  <dc:subject/>
  <dc:title>《中国共产党问责条例》知识考试题</dc:title>
</cp:coreProperties>
</file>